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Дело № 5-27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869-9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 xml:space="preserve">                                                                      11 февраля 2025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ариковой Татьяны Владимировны, </w:t>
      </w:r>
      <w:r>
        <w:rPr/>
        <w:t>***</w:t>
      </w:r>
      <w:r>
        <w:rPr>
          <w:sz w:val="25"/>
          <w:szCs w:val="25"/>
        </w:rPr>
        <w:t xml:space="preserve"> года рождения, уроженки </w:t>
      </w:r>
      <w:r>
        <w:rPr/>
        <w:t>***</w:t>
      </w:r>
      <w:r>
        <w:rPr>
          <w:sz w:val="25"/>
          <w:szCs w:val="25"/>
        </w:rPr>
        <w:t xml:space="preserve">, работающей </w:t>
      </w:r>
      <w:r>
        <w:rPr/>
        <w:t>***</w:t>
      </w:r>
      <w:r>
        <w:rPr>
          <w:sz w:val="25"/>
          <w:szCs w:val="25"/>
        </w:rPr>
        <w:t xml:space="preserve">, зарегистрированной по адресу: </w:t>
      </w:r>
      <w:r>
        <w:rPr/>
        <w:t>***</w:t>
      </w:r>
      <w:r>
        <w:rPr>
          <w:sz w:val="25"/>
          <w:szCs w:val="25"/>
        </w:rPr>
        <w:t xml:space="preserve">, фактическ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04.02.</w:t>
      </w:r>
      <w:r>
        <w:rPr>
          <w:sz w:val="25"/>
          <w:szCs w:val="25"/>
        </w:rPr>
        <w:t xml:space="preserve">2025 г. около 17 час. 10 мин. по ул. Мира, д. 60, корп. 1 в городе Нижневартовске Старикова Т.В. управляя автомобилем «Тойота РАВ4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в нарушение п. 2.5 ПДД РФ оставила место дорожно-транспортного происшествия, участником которого она является.</w:t>
      </w:r>
    </w:p>
    <w:p>
      <w:pPr>
        <w:pStyle w:val="Normal"/>
        <w:ind w:right="-55" w:firstLine="567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Старикова Т.В. </w:t>
      </w:r>
      <w:r>
        <w:rPr>
          <w:bCs/>
          <w:color w:val="000000"/>
          <w:sz w:val="25"/>
          <w:szCs w:val="25"/>
        </w:rPr>
        <w:t>при рассмотрении административного материала факт совершения правонарушения при указанных обстоятельствах признала и пояснила, что на перекресток произошла авария, стала объезжать машины. Навстречу шел мужчина, он фотографировал аварию. Она услышала хлопок и «сложилось» зеркало. Она проехала дальше, остановилась, посмотрела, что все нормально и уехала. Думала, что это мужчина просто задел зеркало рукой.</w:t>
      </w:r>
    </w:p>
    <w:p>
      <w:pPr>
        <w:pStyle w:val="Normal"/>
        <w:ind w:right="-55"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отерпевшй ФИО1. в судебном заседании пояснил, что стал участником ДТП, стоял и фотографировал место ДТП. Почувствовал, что задел машину, ударился. </w:t>
      </w:r>
      <w:r>
        <w:rPr>
          <w:sz w:val="25"/>
          <w:szCs w:val="25"/>
        </w:rPr>
        <w:t>Просил права управления транспортным средством Старикову Т.В. не лишать</w:t>
      </w:r>
      <w:r>
        <w:rPr>
          <w:bCs/>
          <w:color w:val="000000"/>
          <w:sz w:val="25"/>
          <w:szCs w:val="25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Старикову Т.В., потерпевшего </w:t>
      </w:r>
      <w:r>
        <w:rPr>
          <w:bCs/>
          <w:color w:val="000000"/>
          <w:sz w:val="25"/>
          <w:szCs w:val="25"/>
        </w:rPr>
        <w:t>ФИО1</w:t>
      </w:r>
      <w:r>
        <w:rPr>
          <w:sz w:val="25"/>
          <w:szCs w:val="25"/>
        </w:rPr>
        <w:t>. изучив материалы дела об административном правонару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48200 от 10.02.2025 г. с которым Старикова Т.В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ознакомлена. Последней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е подпис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старшего инспектора ОР ДПС ОГИБДД УМВД России по г. Нижневартовску от 10.02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я письменных объяснений Стариковой Т.В. от 10.02.2025 г. согласно которым 04.02.2025 года она двигалась на своем автомобиле по ул. Дзержинского в сторону ул. Спортивной. На перекрестке улиц Мира и Дзержинского образовалась пробка из-за столкновения двух машин, аварийных знаков выставлено не было. Когда загорелся зеленый цвет, стала объезжать машины, стоящие справа, услышала хлопок. Проехав перекресток, остановилась, чтобы понять, что случилось. Открыв дверь и посмотрев назад, увидела, что в обстановке на дороге ничего не изменилось, и только доехав до светофора на Спортивной увидела, что у меня сложилось зеркало. Я подумала, что человек, стоящий у аварийной машины, мимо которой я проезжала, специально стукнул по зеркал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письменных объяснений </w:t>
      </w:r>
      <w:r>
        <w:rPr>
          <w:bCs/>
          <w:color w:val="000000"/>
          <w:sz w:val="25"/>
          <w:szCs w:val="25"/>
        </w:rPr>
        <w:t>ФИО1</w:t>
      </w:r>
      <w:r>
        <w:rPr>
          <w:sz w:val="25"/>
          <w:szCs w:val="25"/>
        </w:rPr>
        <w:t>. от 07.02.2025 г. согласно которым 04.02.2025 года в 17 час. 00 мин. произошло ДТП на перекрестке улиц Мира и Дзержинского. С виновником ДТП договорились сфотографировать ДТП и убрать автомобили с проезжей части. В тот момент, когда я фотографировал я находился на пешеходном переходе. В момент фиксации ДТП на телефон на меня наехал автомобиль темного цвета, похожий на Тойоту РАВ4, гос. номер не запомнили, задела мне правую часть тела, а именно правую руку, далее она начала постепенно болеть. После наезда данный автомобиль остановился на другой стороне перекрестка, поправил зеркало и уехал. Видели предположительно, что за рулем находилась женщина. Рука болела сильнее и 07.02.2025 года пришлось обратиться в травмпункт где зафиксировали ушиб локтя правой руки и правого плеч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ю схемы места дорожно – транспортного происшествия от 07.02.2025 года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согласно которой происшествие произошло на ул. Мира, д. 60/1 в г. Нижневартовске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а от 10.02.2025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а о ранении в ДТП от 07.02.2025 год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рассмотрении дела исследована видеозапись на приобщенном к материалам дела диске, содержание которой подтверждает факт ДТП с участием автомобиля «Тойота РАВ4», государственный регистрационный знак </w:t>
      </w:r>
      <w:r>
        <w:rPr/>
        <w:t>***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2 статьи 12.27 Кодекса Российской Федерации об административных правонарушениях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В соответствии с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305770/entry/10001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унктом 1.2</w:t>
      </w:r>
      <w:r>
        <w:rPr>
          <w:rStyle w:val="InternetLink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72280274/entry/2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305770/entry/100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ДД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1227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 статьи 12.27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 xml:space="preserve">Из представленных материалов дела следует, что водитель Старикова Т.В., управляя транспортным средством «Тойота РАВ4», государственный регистрационный знак </w:t>
      </w:r>
      <w:r>
        <w:rPr/>
        <w:t>***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в нарушение п. 2.5 ПДД РФ оставила место дорожно-транспортного происшествия, участником которого она является</w:t>
      </w:r>
      <w:r>
        <w:rPr>
          <w:bCs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читывая изложенное, мировой судья приходит к выводу, что вина Стариковой Т.В. материалами дела 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ценивая доказательства в совокупности, мировой судья приходит к выводу о том, что вина Стариковой Т.В. в совершении инкриминируемого ему административного правонарушения материалами дела доказана полностью, подтверждается письменными материалами дела и видеозапись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Стариковой Т.В., отсутствие смягчающих и отягчающих административную ответственность обстоятельств, и приходит к выводу о назначении административного наказания в виде лишения специального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Старикову Татьяну Владимировну признать виновной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 в тот же ср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